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anuary 31</w:t>
      </w:r>
      <w:r>
        <w:rPr>
          <w:rFonts w:eastAsia="MingLiU;細明體"/>
          <w:sz w:val="24"/>
          <w:vertAlign w:val="superscript"/>
          <w:lang w:eastAsia="zh-TW"/>
        </w:rPr>
        <w:t>st</w:t>
      </w:r>
      <w:r>
        <w:rPr>
          <w:rFonts w:eastAsia="MingLiU;細明體"/>
          <w:sz w:val="24"/>
          <w:lang w:eastAsia="zh-TW"/>
        </w:rPr>
        <w:t>,</w:t>
      </w:r>
      <w:r>
        <w:rPr>
          <w:rFonts w:eastAsia="MingLiU;細明體"/>
          <w:sz w:val="24"/>
          <w:lang w:eastAsia="zh-TW"/>
        </w:rPr>
        <w:t xml:space="preserve"> 20</w:t>
      </w:r>
      <w:r>
        <w:rPr>
          <w:rFonts w:eastAsia="MingLiU;細明體"/>
          <w:sz w:val="24"/>
          <w:lang w:eastAsia="zh-TW"/>
        </w:rPr>
        <w:t>10</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pPr>
      <w:r>
        <w:rPr>
          <w:rFonts w:cs="Times New Roman" w:ascii="Times New Roman" w:hAnsi="Times New Roman"/>
          <w:sz w:val="24"/>
        </w:rPr>
        <w:t xml:space="preserve">Not too much to write about. The end of January already. Time certainly goes fas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Last weekend I bought a new pair of shorts (Speedo) at the nearby sport's shop. At HKD169, they are quite expensive. Never mind, I need them. The string on the (very) old pair they replaced broke and I had to use a large paper clip to keep the shorts up! </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Last Tuesday, five legislators resigned to force by-elections they say will be a de-facto referendum on universal suffrage. According to the HK Basic Law (our constitution), HK cannot hold a referendum. The pro-Beijing parties have been pressured by Beijing not to field any candidates in the by-elections, even though they might win seats and so reduce the number of pro-democracy legislators. A poll showed that most people in HK do not agree with the resignations, and with fewer candidates to choose from in each constituency, the turnout will probably be very low. Actually, the whole affair is somewhat of a farce now and people here are rather fed up with the antics that now go on in the legislative council. </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2888615</wp:posOffset>
            </wp:positionH>
            <wp:positionV relativeFrom="paragraph">
              <wp:posOffset>59055</wp:posOffset>
            </wp:positionV>
            <wp:extent cx="1275080" cy="1275080"/>
            <wp:effectExtent l="0" t="0" r="0" b="0"/>
            <wp:wrapSquare wrapText="bothSides"/>
            <wp:docPr id="1" name="250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0401" descr=""/>
                    <pic:cNvPicPr>
                      <a:picLocks noChangeAspect="1" noChangeArrowheads="1"/>
                    </pic:cNvPicPr>
                  </pic:nvPicPr>
                  <pic:blipFill>
                    <a:blip r:embed="rId2"/>
                    <a:srcRect l="-18" t="-18" r="-18" b="-18"/>
                    <a:stretch>
                      <a:fillRect/>
                    </a:stretch>
                  </pic:blipFill>
                  <pic:spPr bwMode="auto">
                    <a:xfrm>
                      <a:off x="0" y="0"/>
                      <a:ext cx="1275080" cy="1275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22115</wp:posOffset>
            </wp:positionH>
            <wp:positionV relativeFrom="paragraph">
              <wp:posOffset>59055</wp:posOffset>
            </wp:positionV>
            <wp:extent cx="1679575" cy="1259840"/>
            <wp:effectExtent l="0" t="0" r="0" b="0"/>
            <wp:wrapSquare wrapText="bothSides"/>
            <wp:docPr id="2" name="00016c8b5de00cccd821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16c8b5de00cccd8210d" descr=""/>
                    <pic:cNvPicPr>
                      <a:picLocks noChangeAspect="1" noChangeArrowheads="1"/>
                    </pic:cNvPicPr>
                  </pic:nvPicPr>
                  <pic:blipFill>
                    <a:blip r:embed="rId3"/>
                    <a:srcRect l="-10" t="-13" r="-10" b="-13"/>
                    <a:stretch>
                      <a:fillRect/>
                    </a:stretch>
                  </pic:blipFill>
                  <pic:spPr bwMode="auto">
                    <a:xfrm>
                      <a:off x="0" y="0"/>
                      <a:ext cx="1679575" cy="1259840"/>
                    </a:xfrm>
                    <a:prstGeom prst="rect">
                      <a:avLst/>
                    </a:prstGeom>
                  </pic:spPr>
                </pic:pic>
              </a:graphicData>
            </a:graphic>
          </wp:anchor>
        </w:drawing>
      </w:r>
      <w:r>
        <w:rPr>
          <w:rFonts w:cs="Times New Roman" w:ascii="Times New Roman" w:hAnsi="Times New Roman"/>
          <w:sz w:val="24"/>
        </w:rPr>
        <w:t xml:space="preserve">On Friday, a 5-story block of flats not far from the old Kai Tak airport, collapsed, killing about six people. Fortunately, most residents were not at home when the collapse happened. The building was old (by HK standards), having been built in the 1950s.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The run yesterday was not too bad. Around the Tai Lam Chung reservoir area. At 2 h, 19 min, was not the slowest for the route. I started the run at 8 am, which may be the earliest I have started a run, certainly while living here. The reason was that there was little time lost waiting for buses. But it was not easy starting that early, considering I am usually still in bed or just getting up at that time.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This weekend, rather unusual music concerts are being held. They are called 'Classical music for babies' and are aimed at babies from zero to two years of age. Originally, just two concerts were to be held, but the response was so great that two more have been arranged. You have probably heard of the ‘Mozart effect’. The earlier idea was that playing classical music to babies (even those in the womb) was supposed to increase their IQs. But this does not seem to be the case. Rather, the music enhances </w:t>
      </w:r>
      <w:r>
        <w:rPr>
          <w:rFonts w:cs="Times New Roman" w:ascii="Times New Roman" w:hAnsi="Times New Roman"/>
          <w:i/>
          <w:sz w:val="24"/>
        </w:rPr>
        <w:t>concentration</w:t>
      </w:r>
      <w:r>
        <w:rPr>
          <w:rFonts w:cs="Times New Roman" w:ascii="Times New Roman" w:hAnsi="Times New Roman"/>
          <w:sz w:val="24"/>
        </w:rPr>
        <w:t xml:space="preserve">, which allows children to learn better. </w:t>
      </w:r>
    </w:p>
    <w:p>
      <w:pPr>
        <w:pStyle w:val="PlainText"/>
        <w:spacing w:lineRule="atLeast" w:line="360" w:before="0" w:after="120"/>
        <w:ind w:firstLine="288"/>
        <w:rPr/>
      </w:pPr>
      <w:r>
        <w:rPr>
          <w:rFonts w:cs="Times New Roman" w:ascii="Times New Roman" w:hAnsi="Times New Roman"/>
          <w:sz w:val="24"/>
        </w:rPr>
        <w:t xml:space="preserve">Another point about young babies. At birth, they have billions more neurons than they will need in life and after about six months or so, the body begins to weed out the number of unused or not needed neurons drastically. That is one reason to expose a child to two (or more) languages from birth. This does not cause confusion, as the ability to sort things out seems to be a skill we are all born with and so a child can sort out the different sounds and use a different set of neurons for each. Of course, if a language is subsequently not used, that set of neurons may be pruned out. Another example is that babies of age three months will concentrate on faces of animals such as monkeys and are much better at distinguishing such faces than older babies or adults. At about nine months, they lose this ability as they find out that being able to distinguish monkeys is not important and the brain weeds out these neurons. However, they retain the ability to distinguish human faces, as this is important knowledge.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I read a short but interesting article in the newspaper. Research by a Harvard biologist shows that running bare foot is better for the feet than running with modern running shoes. With bare feet, runners tend to land on the front or middle of their feet rather than on the heels, which is more common when shoes are worn. When landing on the heel, unlike landing on the other parts of the foot, the entire weight of the leg acts on the foot, which seems to cause more injuries though this has not yet been researched fully. Can we trust his findings? His research was funded by a company that makes shoes that mimic bare foot running. A lot of research today is, perhaps unfortunately, funded by vested interests who would not like the research findings to differ from those interests.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That’s about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4:06:00Z</dcterms:created>
  <dc:creator>Rex Heyworth</dc:creator>
  <dc:description/>
  <cp:keywords/>
  <dc:language>en-US</dc:language>
  <cp:lastModifiedBy> Rex M Heyworth</cp:lastModifiedBy>
  <dcterms:modified xsi:type="dcterms:W3CDTF">2010-01-30T05:22:00Z</dcterms:modified>
  <cp:revision>7</cp:revision>
  <dc:subject/>
  <dc:title>Hi Leonie</dc:title>
</cp:coreProperties>
</file>